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浙江工商大学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A&amp;A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实验室管理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提高本科生程序设计和人工智能算法水平、培养使用计算机解决学科专业问题的能力，以参加每年的浙江省大学生程序设计大赛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CM-ICPC</w:t>
      </w:r>
      <w:r>
        <w:rPr>
          <w:rFonts w:ascii="宋体" w:hAnsi="宋体" w:cs="宋体"/>
          <w:sz w:val="24"/>
          <w:szCs w:val="24"/>
          <w:lang w:val="en-US" w:eastAsia="zh-CN"/>
        </w:rPr>
        <w:t>国际大学生程序设计竞赛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CPC</w:t>
      </w:r>
      <w:r>
        <w:rPr>
          <w:rFonts w:ascii="宋体" w:hAnsi="宋体" w:cs="宋体"/>
          <w:sz w:val="24"/>
          <w:szCs w:val="24"/>
          <w:lang w:val="en-US" w:eastAsia="zh-CN"/>
        </w:rPr>
        <w:t>中国大学生程序设计竞赛、阿里天池赛为目标组织人工智能和程序设计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I&amp;ACM</w:t>
      </w:r>
      <w:r>
        <w:rPr>
          <w:rFonts w:ascii="宋体" w:hAnsi="宋体" w:cs="宋体"/>
          <w:sz w:val="24"/>
          <w:szCs w:val="24"/>
          <w:lang w:val="en-US" w:eastAsia="zh-CN"/>
        </w:rPr>
        <w:t>）实验室进行训练和参赛。为实现实验室和竞赛队伍的规范管理，特制订本条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入队选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9</w:t>
      </w:r>
      <w:r>
        <w:rPr>
          <w:rFonts w:ascii="宋体" w:hAnsi="宋体" w:cs="宋体"/>
          <w:sz w:val="24"/>
          <w:szCs w:val="24"/>
          <w:lang w:val="en-US" w:eastAsia="zh-CN"/>
        </w:rPr>
        <w:t>月上旬，学院开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++</w:t>
      </w:r>
      <w:r>
        <w:rPr>
          <w:rFonts w:ascii="宋体" w:hAnsi="宋体" w:cs="宋体"/>
          <w:sz w:val="24"/>
          <w:szCs w:val="24"/>
          <w:lang w:val="en-US" w:eastAsia="zh-CN"/>
        </w:rPr>
        <w:t>程序设计开放实验课程，浙江工商大学一年级本科生均可报名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10</w:t>
      </w:r>
      <w:r>
        <w:rPr>
          <w:rFonts w:ascii="宋体" w:hAnsi="宋体" w:cs="宋体"/>
          <w:sz w:val="24"/>
          <w:szCs w:val="24"/>
          <w:lang w:val="en-US" w:eastAsia="zh-CN"/>
        </w:rPr>
        <w:t>月中旬组织大一新生选拔赛（参赛选手不局限于参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sz w:val="24"/>
          <w:szCs w:val="24"/>
          <w:lang w:val="en-US" w:eastAsia="zh-CN"/>
        </w:rPr>
        <w:t>中开放实验课程的学生），在此项赛事上取得优异成绩的选手，在本人自愿的基础上，可以入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I&amp;ACM</w:t>
      </w:r>
      <w:r>
        <w:rPr>
          <w:rFonts w:ascii="宋体" w:hAnsi="宋体" w:cs="宋体"/>
          <w:sz w:val="24"/>
          <w:szCs w:val="24"/>
          <w:lang w:val="en-US" w:eastAsia="zh-CN"/>
        </w:rPr>
        <w:t>实验室成为新队员。新队员通常具有良好的数理水平和一定的中英文阅读能力、具有较强的自律能力和专注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为统一管理，本科生在放弃进入实验室资格后，视为放弃参加总则中所述的赛事，学院在日常教学管理中将不再予以支持（不仅限于请假、出入校证明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如在高中阶段获得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OIP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SP-J</w:t>
      </w:r>
      <w:r>
        <w:rPr>
          <w:rFonts w:ascii="宋体" w:hAnsi="宋体" w:cs="宋体"/>
          <w:sz w:val="24"/>
          <w:szCs w:val="24"/>
          <w:lang w:val="en-US" w:eastAsia="zh-CN"/>
        </w:rPr>
        <w:t>提高组二等奖或者市级比赛一等奖以上学生，可以提前进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I&amp;ACM</w:t>
      </w:r>
      <w:r>
        <w:rPr>
          <w:rFonts w:ascii="宋体" w:hAnsi="宋体" w:cs="宋体"/>
          <w:sz w:val="24"/>
          <w:szCs w:val="24"/>
          <w:lang w:val="en-US" w:eastAsia="zh-CN"/>
        </w:rPr>
        <w:t>实验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职务和成员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总队长。一般由三年级同学担任，要求业务水平在实验室内中等以上，具有责任心、自律能力和组织能力。负责与指导老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全体队员沟通、组织和监督日常训练的执行、协助指导教师进行年度训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参赛计划的制订、成员管理和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正式队员。参加过校内排位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选拔赛、各类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区域的预选赛和网络赛的选手。通常在大一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-5</w:t>
      </w:r>
      <w:r>
        <w:rPr>
          <w:rFonts w:ascii="宋体" w:hAnsi="宋体" w:cs="宋体"/>
          <w:sz w:val="24"/>
          <w:szCs w:val="24"/>
          <w:lang w:val="en-US" w:eastAsia="zh-CN"/>
        </w:rPr>
        <w:t>月份确定。正式队员的主要职责为参加实验室组织的各类训练、竞赛、队内和社会服务，遵守实验室纪律，服从实验室管理，参与实验室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新队员。通过入队选拔，但尚未参加过正式比赛的队员。新队员的主要职责为参加实验室组织的各类训练，努力提高自身业务水平，遵守实验室纪律，服从实验室管理、为参加第一次正式竞赛做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队长。在赛季时每只参赛队伍（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人）有一名队长，队长在赛季时负责制订队伍的针对性训练计划、队员的角色分工、队员训练的监督；配合指导教师和总队长进行竞赛报名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训练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实验室的训练分为日常集中训练、日常自由训练、假期集训、赛前集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4.2  </w:t>
      </w:r>
      <w:r>
        <w:rPr>
          <w:rFonts w:ascii="宋体" w:hAnsi="宋体" w:cs="宋体"/>
          <w:sz w:val="24"/>
          <w:szCs w:val="24"/>
          <w:lang w:val="en-US" w:eastAsia="zh-CN"/>
        </w:rPr>
        <w:t>日常集中训练。教学周的周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:00 - 17:00</w:t>
      </w:r>
      <w:r>
        <w:rPr>
          <w:rFonts w:ascii="宋体" w:hAnsi="宋体" w:cs="宋体"/>
          <w:sz w:val="24"/>
          <w:szCs w:val="24"/>
          <w:lang w:val="en-US" w:eastAsia="zh-CN"/>
        </w:rPr>
        <w:t>，周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8:30 - 12:00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:00 - 17:00</w:t>
      </w:r>
      <w:r>
        <w:rPr>
          <w:rFonts w:ascii="宋体" w:hAnsi="宋体" w:cs="宋体"/>
          <w:sz w:val="24"/>
          <w:szCs w:val="24"/>
          <w:lang w:val="en-US" w:eastAsia="zh-CN"/>
        </w:rPr>
        <w:t>。训练地点提前一天由总队长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4.3  </w:t>
      </w:r>
      <w:r>
        <w:rPr>
          <w:rFonts w:ascii="宋体" w:hAnsi="宋体" w:cs="宋体"/>
          <w:sz w:val="24"/>
          <w:szCs w:val="24"/>
          <w:lang w:val="en-US" w:eastAsia="zh-CN"/>
        </w:rPr>
        <w:t>日常自由训练。在非集训时间均为日常自由训练时间，需要完成实验室布置的任务。但不仅限于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4.4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假期集训。实验室在寒假、暑假、国庆五一长假中的特定时间组织线下或者线上集训，包括推荐优秀学生参加高层次高校训练营。假期集训作息为每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8:30 - 12:0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:00 - 17:0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:30-20:30</w:t>
      </w:r>
      <w:r>
        <w:rPr>
          <w:rFonts w:ascii="宋体" w:hAnsi="宋体" w:cs="宋体"/>
          <w:sz w:val="24"/>
          <w:szCs w:val="24"/>
          <w:lang w:val="en-US" w:eastAsia="zh-CN"/>
        </w:rPr>
        <w:t>；每周单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4.5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赛前集训。在重要比赛前，参赛队伍组织针对性专项训练。训练时间和计划由指导教师和总队长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4.6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训练计划。实验室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份当年的参赛计划制订之后，制订当年的训练计划。训练计划由各队长配合细化到每一个队伍和队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4.7  </w:t>
      </w:r>
      <w:r>
        <w:rPr>
          <w:rFonts w:ascii="宋体" w:hAnsi="宋体" w:cs="宋体"/>
          <w:sz w:val="24"/>
          <w:szCs w:val="24"/>
          <w:lang w:val="en-US" w:eastAsia="zh-CN"/>
        </w:rPr>
        <w:t>训练内容。训练内容包括并不局限于：文献资料收集、专项知识学习、做题、参加训练赛、补题、写训练笔记和题解、讨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赛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5.1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参赛计划。实验室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份制订当年的参赛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5.2  </w:t>
      </w:r>
      <w:r>
        <w:rPr>
          <w:rFonts w:ascii="宋体" w:hAnsi="宋体" w:cs="宋体"/>
          <w:sz w:val="24"/>
          <w:szCs w:val="24"/>
          <w:lang w:val="en-US" w:eastAsia="zh-CN"/>
        </w:rPr>
        <w:t>组队方案由指导教师和总队长从最大化参赛成绩的目标出发，在参考队员实际能力和意愿的情况下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5.3  </w:t>
      </w:r>
      <w:r>
        <w:rPr>
          <w:rFonts w:ascii="宋体" w:hAnsi="宋体" w:cs="宋体"/>
          <w:sz w:val="24"/>
          <w:szCs w:val="24"/>
          <w:lang w:val="en-US" w:eastAsia="zh-CN"/>
        </w:rPr>
        <w:t>限额参赛名额均由无限额的预选赛确定，如参赛名额下放到实验室，由实验室组织选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5.4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严格遵守比赛规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队内和社会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6.1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队员有责任和义务参加适当工作量的队内和社会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.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新队员指导。正式队员对新队员有指导义务，每名新队员进入实验室后指定一名正式队员进行传帮带，直到离队、退役或新队员转为正式队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6.3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正式队员有协助组织实验室内部比赛的义务，如出题、测试、讲解、内部报告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正式队员有承担学院本科生程序设计、数据结构等课程的助教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.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正式队员在自由支配的时间内，在不影响训练的条件下可以勤工俭学参加青少年信奥培训辅助工作，推广程序设计和算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退役后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7.1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正式队员正常退役时间在大三下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-6</w:t>
      </w:r>
      <w:r>
        <w:rPr>
          <w:rFonts w:ascii="宋体" w:hAnsi="宋体" w:cs="宋体"/>
          <w:sz w:val="24"/>
          <w:szCs w:val="24"/>
          <w:lang w:val="en-US" w:eastAsia="zh-CN"/>
        </w:rPr>
        <w:t>月份，如本人意愿且在指导教师同意的情况下可以延迟退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7.2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正式队员退役后，进入课题研究和论文撰写阶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7.3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完成课题研究和论文撰写后进入实习阶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指导教师提供课题方向及科研论文指导，并推荐优秀学生推荐至知名企业实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奖励与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8.1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为保持实验室内的良好学习气氛和战斗力，实验室对考核优秀或做出特殊贡献的队员给与奖励，并对违反实验室管理条例的队员进行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8.2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队员在入队以后，不得参加其他学科类社团，一经发现默认为自动离队。支持并鼓励参与一个体育类或艺术类社团，但在社团活动时间产生冲突时以实验室的活动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.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一学期内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sz w:val="24"/>
          <w:szCs w:val="24"/>
          <w:lang w:val="en-US" w:eastAsia="zh-CN"/>
        </w:rPr>
        <w:t>次日常集中训练无故不得缺席，如有特殊情况需要向指导教师请假。无特殊或不可抗力的原因下请假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次自动开除出实验室。迟到早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次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次缺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假期集训、赛前集训无特殊情况不得缺席，如缺席默认为放弃集训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月内的参赛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.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对作弊现象零容忍。在队内训练赛中发现任何作弊行为，取消该参赛队一年内的比赛资格。在校级及以上正式比赛中发现任何作弊行为，开除出实验室并取消所有已获得的参赛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.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开除出实验室的队员不得参加任何本条例总则中所述的赛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11:30Z</dcterms:created>
  <dc:creator>Administrator</dc:creator>
  <dc:description/>
  <dc:language>en-US</dc:language>
  <cp:lastModifiedBy>漠北</cp:lastModifiedBy>
  <dcterms:modified xsi:type="dcterms:W3CDTF">2024-05-18T12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8D809C2724CD79F58D7A2B083C43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